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z w:val="29"/>
          <w:szCs w:val="29"/>
        </w:rPr>
        <w:t xml:space="preserve">22 декабря 2023 года </w:t>
      </w:r>
      <w:r>
        <w:rPr>
          <w:spacing w:val="-8"/>
          <w:sz w:val="29"/>
          <w:szCs w:val="29"/>
        </w:rPr>
        <w:t xml:space="preserve">                                                                                № _____</w:t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  <w:szCs w:val="29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Балейский район» от 26 сентября 2023 г. № 293 «Об утверждении Положения о муниципальном земельном контроле на территории муниципального района «Балейский район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м земельном контроле на территории муниципального района «Балейский район», утверждённое решением Совета муниципального района «Балейский район» от 26 сентября 2023 г. №293 «Об утверждении Положения о муниципальном земельном контроле на территории муниципального района «Балейский район» (далее — Положение),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№ 3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к Положению изложить в новой редакции (прилагается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«ПРИЛОЖЕНИЕ № 3</w:t>
      </w:r>
    </w:p>
    <w:p>
      <w:pPr>
        <w:pStyle w:val="Con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к Положению о муниципальном земельном контроле на территории муниципального района «Балейский район», утвержденному решением Совета муниципального района «Балейский район»</w:t>
      </w:r>
    </w:p>
    <w:p>
      <w:pPr>
        <w:pStyle w:val="Normal"/>
        <w:widowControl w:val="false"/>
        <w:ind w:left="5245" w:hanging="0"/>
        <w:rPr>
          <w:sz w:val="28"/>
          <w:szCs w:val="22"/>
        </w:rPr>
      </w:pPr>
      <w:r>
        <w:rPr>
          <w:szCs w:val="22"/>
        </w:rPr>
        <w:t>от 26 сентября 2023 г. № 293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индикаторов риска 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осуществления контролируемым лицом деятельности, не соответствующей виду разрешенного использования земельного участка, по данным фото-видео-наблюдения, либо информации, поступившей в порядке межведомственного взаимодействия от иных органов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муниципального района «Балейский район» «О внесении изменений решение Совета муниципального района «Балейский район» от 26 сентября 2023г. №293 «Об утверждении Положения о муниципальном земельном контроле на территории муниципального района «Балей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на соглас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Р «Балейский район», начальник отдела экономики Ваулина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равляющий делами администрации МР «Балейский район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шлыкова Н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и земельных отношений администрации МР «Балейский райо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укова Е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Болдырева Татьяна Викторовна-консультант отдела имущественных и земельных отношений администрации муниципального района «Балейский район», тел.5-15-27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муниципального района «Бале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внесении изменений в решение Совета муниципального района «Балейский район» от 26 сентября 2023г. №293 «Об утверждении Положения о муниципальном земельном контроле на территории муниципального района «Балей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 Главой  муниципального района «Балейский район»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: Отдел  имущественных и земельных  отношений администрации муниципального района «Балейский район»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реш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решения разработан в целях корректировки механизма управления рисками причинения вреда (ущерба) охраняемым законом ценностям, а именно, обновления перечня </w:t>
      </w:r>
      <w:r>
        <w:rPr>
          <w:sz w:val="28"/>
          <w:szCs w:val="28"/>
        </w:rPr>
        <w:t>индикаторов риска нарушения обязательных требований в связи с необходимостью обеспечения соответствия индикаторов риска предъявляемым к ним требованиям и их назначению, состоящему в обеспечении предупредительного характера реагирования органов местного самоуправления на деятельность землепользователей и своевременности выявления допущенных землепользователями нарушений обязательных требований, что способствует повышению эффективности осуществления муниципального земельного контро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Балейский район»                                                                              Е.В.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User</dc:creator>
  <dc:description/>
  <cp:keywords/>
  <dc:language>en-US</dc:language>
  <cp:lastModifiedBy>User</cp:lastModifiedBy>
  <cp:lastPrinted>2023-12-11T15:50:00Z</cp:lastPrinted>
  <dcterms:modified xsi:type="dcterms:W3CDTF">2023-12-13T02:54:00Z</dcterms:modified>
  <cp:revision>9</cp:revision>
  <dc:subject/>
  <dc:title>РОССИЙСКАЯ ФЕДЕРАЦИЯ</dc:title>
</cp:coreProperties>
</file>